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3254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2.75pt;height:134.9pt" filled="f" o:ole="">
                  <v:imagedata r:id="rId6" o:title=""/>
                </v:shape>
                <o:OLEObject Type="Embed" ProgID="" ShapeID="ole_rId5" DrawAspect="Content" ObjectID="_1257776746" r:id="rId5"/>
              </w:objec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-K12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-K12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303"/>
      </w:tblGrid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4830" w:dyaOrig="46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1.5pt;height:231.75pt" filled="f" o:ole="">
                  <v:imagedata r:id="rId8" o:title=""/>
                </v:shape>
                <o:OLEObject Type="Embed" ProgID="" ShapeID="ole_rId7" DrawAspect="Content" ObjectID="_1662696833" r:id="rId7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60133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43600" cy="232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-K12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参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-K12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注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无任何外加压力及影响品质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无污染性气体或海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盐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低湿度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规定的条件下焊接引线管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焊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勿施加外力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勿清洗本产品。使用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先用静电带将作业员及电烙铁连接落地线</w:t>
      </w:r>
      <w:r>
        <w:rPr>
          <w:rFonts w:cs="宋体;SimSun" w:ascii="宋体;SimSun" w:hAnsi="宋体;SimSun"/>
          <w:sz w:val="28"/>
          <w:szCs w:val="28"/>
        </w:rPr>
        <w:t>;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保护红外线接收器的接收面，沾污或磨损后会影响接收效果，同时不要触碰表面。</w:t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5:00Z</dcterms:created>
  <dc:creator>Administrator</dc:creator>
  <dc:description/>
  <cp:keywords/>
  <dc:language>en-US</dc:language>
  <cp:lastModifiedBy>User</cp:lastModifiedBy>
  <dcterms:modified xsi:type="dcterms:W3CDTF">2014-05-03T08:55:00Z</dcterms:modified>
  <cp:revision>3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